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arko Rub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eminar Feedback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Name:</w:t>
      </w:r>
      <w:r>
        <w:rPr>
          <w:rFonts w:cs="Arial" w:ascii="Arial" w:hAnsi="Arial"/>
          <w:sz w:val="28"/>
          <w:szCs w:val="28"/>
        </w:rPr>
        <w:t xml:space="preserve">  Rob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ity, State:</w:t>
      </w:r>
      <w:r>
        <w:rPr>
          <w:rFonts w:cs="Arial" w:ascii="Arial" w:hAnsi="Arial"/>
          <w:sz w:val="28"/>
          <w:szCs w:val="28"/>
        </w:rPr>
        <w:t xml:space="preserve">  Henderson, NV</w:t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r personal message to Marko Rubel regarding his Foreclosure Seminar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, you are a polished diamond in a bunch of gems.  A shining star.  Thank you for allowing me to be a part of this experienc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was your overall impression of the Marko Rubel Foreclosure Seminar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standing.  I learned more about real estate at this seminar than all the rest I have attended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o sent you many different ‘video’ emails, how many ‘video’ emails do you remember receiving?  What did you think of them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y, though that they were great and informative.  They began the “sales process” that led me to commit to come here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would you like to see us do differently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rict 10 minute breaks every hour.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order for us to make more of YOU successful, we would like your feedback on the products/services that we offer.  If money was not a concern, which products/services would you want?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 you planning on working your foreclosure market when you get home?</w:t>
        <w:br/>
      </w:r>
      <w:r>
        <w:rPr>
          <w:rFonts w:cs="Arial" w:ascii="Arial" w:hAnsi="Arial"/>
          <w:sz w:val="28"/>
          <w:szCs w:val="28"/>
        </w:rPr>
        <w:t>Absolutely without a doub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 you want to accomplish with your real estate investing business?  What is your dream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nt to earn money so that I can better the lives of my family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 you think your biggest obstacle will be with your real estate investing business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ting rid of the fear of “what is my exit strategy?”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serious are you about becoming financially secure this year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out a doubt, I will make it happe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sz w:val="28"/>
          <w:szCs w:val="28"/>
        </w:rPr>
        <w:t xml:space="preserve">Would you be interested in receiving continued real estate     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>investing support from Marko Rubel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Yes, that’s why I signed up and committed myself to th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nner circle program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47:00Z</dcterms:created>
  <dc:creator>User</dc:creator>
  <dc:description/>
  <cp:keywords/>
  <dc:language>en-US</dc:language>
  <cp:lastModifiedBy>nsrueb</cp:lastModifiedBy>
  <dcterms:modified xsi:type="dcterms:W3CDTF">2009-04-19T15:47:00Z</dcterms:modified>
  <cp:revision>6</cp:revision>
  <dc:subject/>
  <dc:title>N2W Seminar Feedback Forms</dc:title>
</cp:coreProperties>
</file>