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arko Rube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Seminar Feedback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ame:</w:t>
      </w:r>
      <w:r>
        <w:rPr>
          <w:rFonts w:cs="Arial" w:ascii="Arial" w:hAnsi="Arial"/>
          <w:sz w:val="28"/>
          <w:szCs w:val="28"/>
        </w:rPr>
        <w:t xml:space="preserve">  Ange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ity, State:</w:t>
      </w:r>
      <w:r>
        <w:rPr>
          <w:rFonts w:cs="Arial" w:ascii="Arial" w:hAnsi="Arial"/>
          <w:sz w:val="28"/>
          <w:szCs w:val="28"/>
        </w:rPr>
        <w:t xml:space="preserve">  San Pedro, 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was your overall impression of Marko Rubel’s  Niche2Wealth “Million Dollar Foreclosure” Seminar?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y useful information that can realistically apply in this market.  Marko’s genuineness to help others really comes through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r comments and message to Marko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at comprehensive manual with lots of step by step instructions for structuring deals and marketing.  Very helpful real life stories told by Marko.  Great information and great software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03:00Z</dcterms:created>
  <dc:creator>User</dc:creator>
  <dc:description/>
  <cp:keywords/>
  <dc:language>en-US</dc:language>
  <cp:lastModifiedBy>Kirk</cp:lastModifiedBy>
  <dcterms:modified xsi:type="dcterms:W3CDTF">2009-08-04T20:20:00Z</dcterms:modified>
  <cp:revision>7</cp:revision>
  <dc:subject/>
  <dc:title>N2W Seminar Feedback Forms</dc:title>
</cp:coreProperties>
</file>