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ko Ru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minar Feedback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E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ity, State:</w:t>
      </w:r>
      <w:r>
        <w:rPr>
          <w:rFonts w:cs="Arial" w:ascii="Arial" w:hAnsi="Arial"/>
          <w:sz w:val="28"/>
          <w:szCs w:val="28"/>
        </w:rPr>
        <w:t xml:space="preserve">  Blue Bell, PA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personal message to Marko Rubel regarding his Foreclosure Semin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, this has been a remarkable real estate investing seminar; the best I’ve attended.  I have learned so much and I will review all the materials you have given to continue my success.  You really are incredible and have accomplished so muc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your overall impression of the Marko Rubel Foreclosure Semin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as very well done.  I can’t believe how much energy you have.  Everyone on your staff is friendly and helpful, they make you feel good.  The information was second to none, you thought of everythi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o sent you many different ‘video’ emails, how many ‘video’ emails do you remember receiving?  What did you think of the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eral, I don’t remember how many.  They were g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ould you like to see us do differently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llow book more clearly, that is really the only thing I can think of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rder for us to make more of YOU successful, we would like your feedback on the products/services that we offer.  If money was not a concern, which products/services would you want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ck Financial, the inner circle, Alan Cowgill Funding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planning on working your foreclosure market when you get home?</w:t>
        <w:br/>
      </w:r>
      <w:r>
        <w:rPr>
          <w:rFonts w:cs="Arial" w:ascii="Arial" w:hAnsi="Arial"/>
          <w:sz w:val="28"/>
          <w:szCs w:val="28"/>
        </w:rPr>
        <w:t xml:space="preserve">Absolutely you not only have given me the materials, but have also given my husband and me the confidence to jump in, help people and become successful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want to accomplish with your real estate investing business?  What is your drea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retire very soon with enough money to enjoy our family.  We want to help them, spend time with them and our friends.  We want to pay off our hom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think your biggest obstacle will be with your real estate investing busines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ing how to put Marko Rubel’s education into the actual deal.  It is a little scary, but it’s confidence that I have also gained at this real estate investing seminar.  I have to “walk the walk.”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serious are you about becoming financially secure this ye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very serious, particularly in this economy.  We are looking to retire and start livi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Would you be interested in receiving continued real estate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investing support from Marko Rubel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bsolutel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7:00Z</dcterms:created>
  <dc:creator>User</dc:creator>
  <dc:description/>
  <cp:keywords/>
  <dc:language>en-US</dc:language>
  <cp:lastModifiedBy>nsrueb</cp:lastModifiedBy>
  <dcterms:modified xsi:type="dcterms:W3CDTF">2009-04-18T01:25:00Z</dcterms:modified>
  <cp:revision>4</cp:revision>
  <dc:subject/>
  <dc:title>N2W Seminar Feedback Forms</dc:title>
</cp:coreProperties>
</file>