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arko Rube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Seminar Feedback For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Name:</w:t>
      </w:r>
      <w:r>
        <w:rPr>
          <w:rFonts w:cs="Arial" w:ascii="Arial" w:hAnsi="Arial"/>
          <w:sz w:val="28"/>
          <w:szCs w:val="28"/>
        </w:rPr>
        <w:t xml:space="preserve">  Huber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ity, State:</w:t>
      </w:r>
      <w:r>
        <w:rPr>
          <w:rFonts w:cs="Arial" w:ascii="Arial" w:hAnsi="Arial"/>
          <w:sz w:val="28"/>
          <w:szCs w:val="28"/>
        </w:rPr>
        <w:t xml:space="preserve">  Boynton Beach, FL</w:t>
      </w:r>
      <w:r>
        <w:rPr>
          <w:rFonts w:cs="Arial" w:ascii="Arial" w:hAnsi="Arial"/>
          <w:b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Your personal message to Marko Rubel regarding his Foreclosure Seminar: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ank you Marko Rubel.  You are the real deal!  Your generosity and your big heart have really inspired me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at was your overall impression of the Marko Rubel Foreclosure Seminar?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real estate investing seminar is the best one I have attended.  I came here this weekend scattered and confused and I am now going back to “focus.”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ko sent you many different ‘video’ emails, how many ‘video’ emails do you remember receiving?  What did you think of them?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ree emails.  The videos were great!  The one at the beach was most inspiring; it helped me with my drea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 order for us to make more of YOU successful, we would like your feedback on the products/services that we offer.  If money was not a concern, which products/services would you want?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ner circle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e you planning on working your foreclosure market when you get home?</w:t>
        <w:br/>
      </w:r>
      <w:r>
        <w:rPr>
          <w:rFonts w:cs="Arial" w:ascii="Arial" w:hAnsi="Arial"/>
          <w:sz w:val="28"/>
          <w:szCs w:val="28"/>
        </w:rPr>
        <w:t>Yes, this is the focus I mentioned earlier.  I came here thinking about apartments, self storage, and sandwich lease options.  Now I am fully focused on lease options.  I am now enlightened how well they work with subject t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at do you want to accomplish with your real estate investing business?  What is your dream?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ancial freedom by December 2012.  My dream is to make a difference in peoples lives.  I believe this is my calling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at do you think your biggest obstacle will be with your real estate investing business?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am now very focused. Obstacles are not on my mind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w serious are you about becoming financially secure this year?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y serious, see my answers above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 w:ascii="Arial" w:hAnsi="Arial"/>
          <w:b/>
          <w:sz w:val="28"/>
          <w:szCs w:val="28"/>
        </w:rPr>
        <w:t xml:space="preserve">Would you be interested in receiving continued real estate      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ab/>
        <w:t>investing support from Marko Rubel?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Yes, I think Marko Rubel will be righ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6:49:00Z</dcterms:created>
  <dc:creator>User</dc:creator>
  <dc:description/>
  <cp:keywords/>
  <dc:language>en-US</dc:language>
  <cp:lastModifiedBy>nsrueb</cp:lastModifiedBy>
  <dcterms:modified xsi:type="dcterms:W3CDTF">2009-04-18T01:49:00Z</dcterms:modified>
  <cp:revision>5</cp:revision>
  <dc:subject/>
  <dc:title>N2W Seminar Feedback Forms</dc:title>
</cp:coreProperties>
</file>