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rko Rub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minar Feedback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 xml:space="preserve">  Wa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ity, State:</w:t>
      </w:r>
      <w:r>
        <w:rPr>
          <w:rFonts w:cs="Arial" w:ascii="Arial" w:hAnsi="Arial"/>
          <w:sz w:val="28"/>
          <w:szCs w:val="28"/>
        </w:rPr>
        <w:t xml:space="preserve">  Trussville, 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as your overall impression of Marko Rubel’s Niche2Wealth “Million Dollar Foreclosure” Seminar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overall impression of N2W foreclosure seminar was excellent.  Marko Rubel does a great job of conveying his expertise in a way that was very “user friendly.”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d the Niche2Wealth “Million Dollar Foreclosure” seminar fulfill your expectations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reclosure seminar met my expectations.  Once we got on the subject of subject to, I quickly realized that I need to attend that seminar nex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ould you like to see us do differently?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would like to do more hands on with more thing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ould have like to have sales contracts with profit grabb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comments and message to Mark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, I am very impressed by your testimony.  It is very evident that you are the real deal.  Your foreclosure seminar is not only informative, but also inspirational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01:00Z</dcterms:created>
  <dc:creator>User</dc:creator>
  <dc:description/>
  <cp:keywords/>
  <dc:language>en-US</dc:language>
  <cp:lastModifiedBy>Kirk</cp:lastModifiedBy>
  <dcterms:modified xsi:type="dcterms:W3CDTF">2009-08-04T20:41:00Z</dcterms:modified>
  <cp:revision>6</cp:revision>
  <dc:subject/>
  <dc:title>N2W Seminar Feedback Forms</dc:title>
</cp:coreProperties>
</file>